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9" w:leader="none"/>
          <w:tab w:val="left" w:pos="8505" w:leader="none"/>
        </w:tabs>
        <w:spacing w:lineRule="auto" w:line="360"/>
        <w:ind w:right="28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drawing>
          <wp:inline distT="0" distB="0" distL="0" distR="0">
            <wp:extent cx="593090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9" w:leader="none"/>
          <w:tab w:val="left" w:pos="8505" w:leader="none"/>
        </w:tabs>
        <w:spacing w:lineRule="auto" w:line="360"/>
        <w:ind w:right="28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49" w:leader="none"/>
          <w:tab w:val="left" w:pos="8505" w:leader="none"/>
        </w:tabs>
        <w:spacing w:lineRule="auto" w:line="360"/>
        <w:ind w:right="28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49" w:leader="none"/>
          <w:tab w:val="left" w:pos="8505" w:leader="none"/>
        </w:tabs>
        <w:spacing w:lineRule="auto" w:line="360"/>
        <w:ind w:right="283"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6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бюджетное учреждение дополнительного образования «Детский эколого-биологический центр» Елабужского муниципального района Республики Татарст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полнительная общеобразовательная общеразвивающая программа «Малая родин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уристско-краеведческая</w:t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дения о разработ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.И.О.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инахметова Альфия Камилевна, педагог дополнительного образован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дения о програм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1 год (144 час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зраст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9-14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ид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/>
            </w:pPr>
            <w:r>
              <w:rPr>
                <w:rFonts w:eastAsia="Times New Roman;Times New Roman"/>
                <w:bCs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Cs/>
                <w:lang w:eastAsia="en-US"/>
              </w:rPr>
              <w:t xml:space="preserve">дополнительна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обучающихся знаний об истории и культуре Елабужского края-Малой Родины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Формы образовательной деятельности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лекции, беседы, дискуссии, дидактические и ролевые игры, викторины, праздники, конкурсы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ктические занятия, экскурсии к историческим памятникам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работа с научно-популярной литературой, справочникам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щита рефератов, проектов, творческих и научно-исследовательских работ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изготовление агитационной продукции (рисунков, листовок, стенгазет, социальных плакатов, буклетов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астие в  природоохранных экологических акциях, трудовых десантах, социально-ориентированных проектах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оды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словесные методы (объяснение, описание, рассказ, рассуждение, беседа, диалог, дискуссия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наглядные методы (</w:t>
            </w:r>
            <w:r>
              <w:rPr>
                <w:rFonts w:eastAsia="Calibri"/>
                <w:lang w:eastAsia="en-US"/>
              </w:rPr>
              <w:t>демонстрация презентаций, видеороликов, иллюстраций, плакатов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блемно-поисковый метод (создание и решение проблемных ситуаций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проектный  (разработка и защита проекта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метод самостоятельной работы (работа с литературой, с дидактическим материалом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ктический (выполнение заданий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 поощрения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игровой мето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мониторинга результа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тслеживания результативности деятельност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- устный опрос, выполнение исследовательских и  творческих заданий, работа с дидактическим материалом, викторина, тестирование, письменное задание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подготовка рефератов, эссе, отчетов по материалам экологических экскурсий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ar-SA"/>
              </w:rPr>
            </w:pPr>
            <w:r>
              <w:rPr/>
              <w:t>-</w:t>
            </w:r>
            <w:r>
              <w:rPr>
                <w:lang w:eastAsia="ar-SA"/>
              </w:rPr>
              <w:t>участие в научно-практических конференциях, конкурсах, муниципального, регионального, республиканского уровн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ивность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ультативность реализации программы подтверждается  достижениями обучающихся (дипломы победителей и призеров) на конкурсах, выставках, фестивалях, смотрах, олимпиадах, научно-исследовательских конференциях различного уровня: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муниципальный - 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региональный, республиканский - 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всероссийский – 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за 2020-2022 года - 0 дипло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Дата утверждения и последней корректиров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Реценз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манова Г.С., зам.директора МБУ ДО «ДЭБЦ» ЕМР РТ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лавление</w:t>
            </w:r>
          </w:p>
          <w:p>
            <w:pPr>
              <w:pStyle w:val="Normal"/>
              <w:rPr/>
            </w:pPr>
            <w:r>
              <w:rPr/>
              <w:t>1. Пояснительная записка……………………………………………………………….5</w:t>
            </w:r>
          </w:p>
          <w:p>
            <w:pPr>
              <w:pStyle w:val="Normal"/>
              <w:rPr/>
            </w:pPr>
            <w:r>
              <w:rPr/>
              <w:t>2. Учебно – тематический план...………………………………………………………11</w:t>
            </w:r>
          </w:p>
          <w:p>
            <w:pPr>
              <w:pStyle w:val="Normal"/>
              <w:rPr/>
            </w:pPr>
            <w:r>
              <w:rPr/>
              <w:t>3. Содержание программы…………………………….…………………………..…....12</w:t>
            </w:r>
          </w:p>
          <w:p>
            <w:pPr>
              <w:pStyle w:val="Normal"/>
              <w:rPr/>
            </w:pPr>
            <w:r>
              <w:rPr/>
              <w:t>4. Организационно-педагогические условия реализации программы………..….…..14</w:t>
            </w:r>
          </w:p>
          <w:p>
            <w:pPr>
              <w:pStyle w:val="Normal"/>
              <w:rPr/>
            </w:pPr>
            <w:r>
              <w:rPr/>
              <w:t>5. Формы аттестации/контроля…………………………………………………………15</w:t>
            </w:r>
          </w:p>
          <w:p>
            <w:pPr>
              <w:pStyle w:val="Normal"/>
              <w:rPr/>
            </w:pPr>
            <w:r>
              <w:rPr/>
              <w:t>6. Список литературы……………………………………………………………….…..18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настоящее время  проблема духовно-нравственного, культурного воспитания человека стала очень острой и приняла огромные масштабы для общества.  В связи с этим сегодня возникла необходимость в формировании высоко-нравственных идеалов, гражданского сознания, ценностных ориентиров личности. Духовное единство народа и объединяющие его моральные ценности – это такой же важный фактор развития общества, как и политический и экономический. Государство и граждане способны решать национальные задачи, когда у них есть общая система нравственных ориентиров, и в стране хранят уважение к родному языку, к самобытной культуре, к самобытным  культурным ценностям, к памяти своих предков, к каждой странице истории родного края. Главная задача духовно-нравственного и культурного образования – формирование у детей гражданственности и патриотизма. В процессе реализации программы у детей формируется ценностное восприятие исторического и культурного наследия родного края – малой родины.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ность программы</w:t>
      </w:r>
      <w:r>
        <w:rPr/>
        <w:t xml:space="preserve"> – </w:t>
      </w:r>
      <w:r>
        <w:rPr>
          <w:bCs/>
        </w:rPr>
        <w:t>туристическо-краеведческая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составлена программа: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.</w:t>
      </w:r>
    </w:p>
    <w:p>
      <w:pPr>
        <w:pStyle w:val="Normal"/>
        <w:jc w:val="both"/>
        <w:rPr/>
      </w:pPr>
      <w:r>
        <w:rPr/>
        <w:t>2. Концепция развития дополнительного образования детей от 4 сентября 2014 г. № 1726-р.</w:t>
      </w:r>
    </w:p>
    <w:p>
      <w:pPr>
        <w:pStyle w:val="Normal"/>
        <w:jc w:val="both"/>
        <w:rPr/>
      </w:pPr>
      <w:r>
        <w:rPr/>
        <w:t>3.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«Целевая модель развития региональных систем дополнительного образования детей», утвержденная приказ Минпроса России от 3.09.2019 №467.</w:t>
      </w:r>
    </w:p>
    <w:p>
      <w:pPr>
        <w:pStyle w:val="Normal"/>
        <w:jc w:val="both"/>
        <w:rPr/>
      </w:pPr>
      <w:r>
        <w:rPr/>
        <w:t>5. «Порядок организации и осуществления образовательной деятельности по дополнительным общеобразовательным программам» утвержденный  приказом Министерства просвещения Российской Федерации от 9.11.2018 №196.</w:t>
      </w:r>
    </w:p>
    <w:p>
      <w:pPr>
        <w:pStyle w:val="Normal"/>
        <w:jc w:val="both"/>
        <w:rPr/>
      </w:pPr>
      <w:r>
        <w:rPr/>
        <w:t>6. 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jc w:val="both"/>
        <w:rPr/>
      </w:pPr>
      <w:r>
        <w:rPr/>
        <w:t>7. Санитарные правила СП 2.4.3648-20 «Санитарно-эпидемиологические требования к организациям  воспитания и обучения, отдыха и оздоровления детей и молодежи» , утвержденные постановлением Главного государственного санитарного врача Российской Федерации от 28.09.2020 г. №28.</w:t>
      </w:r>
    </w:p>
    <w:p>
      <w:pPr>
        <w:pStyle w:val="Normal"/>
        <w:jc w:val="both"/>
        <w:rPr/>
      </w:pPr>
      <w:r>
        <w:rPr/>
        <w:t xml:space="preserve">8. Методические рекомендации по проектированию и реализации дополнительных общеразвивающих программ (в том числе адаптированных)/сост. Ю.Ю.Владимирова, Э.Г Демина – г. Казань: РЦВР, 2021. </w:t>
      </w:r>
    </w:p>
    <w:p>
      <w:pPr>
        <w:pStyle w:val="Normal"/>
        <w:jc w:val="both"/>
        <w:rPr/>
      </w:pPr>
      <w:r>
        <w:rPr/>
        <w:t>9. Устав МБУ ДО «ДЭБЦ» ЕМР РТ.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 программы.</w:t>
      </w:r>
      <w:r>
        <w:rPr/>
        <w:t xml:space="preserve"> Современное российское образование уделяет большое внимание воспитанию личности учащихся – формированию высоконравственного гражданина-патриота Родины, любящего свою страну. Методологической основой разработки и реализации программы «Малая родина» является Концепция духовно-нравственного воспитания российских школьников. 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околений путем вхождения в социальную среду, выработать свой индивидуальный опыт жизнедеятельности.</w:t>
      </w:r>
    </w:p>
    <w:p>
      <w:pPr>
        <w:pStyle w:val="Normal"/>
        <w:ind w:firstLine="567"/>
        <w:jc w:val="both"/>
        <w:rPr/>
      </w:pPr>
      <w:r>
        <w:rPr/>
        <w:t>Программа “Малая родина” формирует патриотические чувства, гражданскую ответственность и их осознание на основе исторических ценностей и роли города Елабуга и Елабужского района в судьбах страны, развития чувства гордости за свою малую родину.</w:t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программы объясняется формированием личности, характеризующейся развитым гражданским сознанием и общекультурной идентичностью.</w:t>
      </w:r>
      <w:r>
        <w:rPr>
          <w:bCs/>
        </w:rPr>
        <w:t xml:space="preserve"> Духовно-нравственное развитие личности позволяет приобщиться человеку к общечеловеческим ценностям в контексте формирования у них идентичности гражданина России</w:t>
      </w:r>
      <w:r>
        <w:rPr/>
        <w:t xml:space="preserve">. Это достигается благодаря ориентации образовательного процесса на воспитание ребенка в духе любви к своей Малой родине и уважения к культурно-историческому наследию своего народа и своего города и проявляется в его  положительном отношении ,эмоциональной отзывчивости и живом интересе к культуре ,истории ,этносу родного края.. Учащиеся вовлекаются в различные мероприятия по защите и реставрации исторических памятников, агитационную деятельность с целью привлечения  внимания к историческим  ценностям города и района , участвуют в проектно - исследовательской деятельности по решению проблем охраны культурного достояния края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Новизна программы</w:t>
      </w:r>
      <w:r>
        <w:rPr>
          <w:color w:val="000000"/>
        </w:rPr>
        <w:t xml:space="preserve"> заключается в том, что основу образовательного процесса составляет интеграция познавательной, исследовательской, практической, творческой деятельности детей, различные виды совместной деятельности детей, педагога и родите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личительные особенности данной программы от уже существующих образовательных программ. </w:t>
      </w:r>
      <w:r>
        <w:rPr/>
        <w:t>Содержание программы «Малая родина» отличается от имеющихся программ сочетанием единства образовательной и воспитательной среды, и опирается на принципы индивидуализации  в социуме как способ формирования  компетентного гражданин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:</w:t>
      </w:r>
      <w:r>
        <w:rPr/>
        <w:t xml:space="preserve"> сформировать знания об истории и культуре Елабужского края-малой родин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>Обучающие: с</w:t>
      </w:r>
      <w:r>
        <w:rPr/>
        <w:t>пособствовать усвоению научных знаний об истории и культуры  родного края.</w:t>
      </w:r>
    </w:p>
    <w:p>
      <w:pPr>
        <w:pStyle w:val="Normal"/>
        <w:jc w:val="both"/>
        <w:rPr/>
      </w:pPr>
      <w:r>
        <w:rPr>
          <w:b/>
        </w:rPr>
        <w:t xml:space="preserve">Развивающие: </w:t>
      </w:r>
      <w:r>
        <w:rPr/>
        <w:t>развивать потребности в необходимости и возможности решения проблем в исследовании, защиты и сохранения культуры и исторических ценностей родного края.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>воспитание  любви к малой родине, гражданской ответственности, чувства патриотизма и позитивного отношения к базовым ценностям обще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озраст детей, участвующих в реализации программы. </w:t>
      </w:r>
      <w:r>
        <w:rPr/>
        <w:t>Программа «Малая Родина» предназначена для обучающихся в возрасте 9-14 лет. В данный возрастной период активно формируются интеллектуальные и познавательные способности мышления, развивается система отношений ребенка с окружающими - его собственная практика взаимоотношений с другими людьми, стремление подражать поведению взрослых, требование равноправного отношения к себе. Активный рост организма приводит у детей к повышенной утомляемости, поэтому применяются игровые формы проведения занят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ормы и методы организации образовательного  процесса. </w:t>
      </w:r>
      <w:r>
        <w:rPr/>
        <w:t xml:space="preserve">Формами реализации программы являются беседы, рассказы, дискуссии, ролевые и дидактические игры, практикумы, экскурсии к историческим памятникам,  работа с научно-популярной литературой,  справочниками, составление отчетов, подготовка рефератов и проведение самостоятельных исследований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Методы организации образовательного процесса  разделяются соответственно на  словесные методы (источником знания является уст</w:t>
        <w:softHyphen/>
        <w:t>ное или печатное слово); наглядные методы (источниками знания являются наблюдаемые предметы, явления, наглядные пособия); практические мето</w:t>
        <w:softHyphen/>
        <w:t>ды (знания и умения формируются в процессе выполнения практических действий). По дидактической цели обучения используем методы основанные на приобретении новых знаний; формировании умений и навыков; применении знаний; закреплении и проверки знаний, умений, навыков.</w:t>
      </w:r>
      <w:r>
        <w:rPr>
          <w:rStyle w:val="Emphasis"/>
          <w:b/>
          <w:i w:val="false"/>
          <w:iCs w:val="false"/>
        </w:rPr>
        <w:t xml:space="preserve"> </w:t>
      </w:r>
      <w:r>
        <w:rPr>
          <w:rStyle w:val="Emphasis"/>
          <w:i w:val="false"/>
        </w:rPr>
        <w:t>При такой классификации методов устраняется в известной степени разрыв между отдельными</w:t>
      </w:r>
      <w:r>
        <w:rPr/>
        <w:t xml:space="preserve"> их группами и деятельность преподавателя на</w:t>
        <w:softHyphen/>
        <w:t>правляется на решение дидактических задач. При </w:t>
      </w:r>
      <w:r>
        <w:rPr>
          <w:bCs/>
        </w:rPr>
        <w:t>организации образовательного процесса</w:t>
      </w:r>
      <w:r>
        <w:rPr/>
        <w:t>  используются разнообразные </w:t>
      </w:r>
      <w:r>
        <w:rPr>
          <w:bCs/>
        </w:rPr>
        <w:t>методы и формы обучения</w:t>
      </w:r>
      <w:r>
        <w:rPr>
          <w:b/>
          <w:bCs/>
        </w:rPr>
        <w:t> </w:t>
      </w:r>
      <w:r>
        <w:rPr/>
        <w:t>с применением системы средств: интегрированные занятия с мультимедийным сопровождением, экскурсии, комбинированные занятия, викторины, ребусы, кроссворды,  сканворды, создание презентаций.</w:t>
      </w:r>
      <w:r>
        <w:rPr>
          <w:b/>
        </w:rPr>
        <w:t xml:space="preserve"> </w:t>
      </w:r>
      <w:r>
        <w:rPr/>
        <w:t>Средствами эффективного усвоения программы являются творческие задания,  создание туристических проектов, эмблем, аншлагов, участие в практической туристическо-краеведческой  деятельности, в акциях по защите исторического наследия. Практическая, деятельностная направленность программы осуществляется через исследовательские задания, практикумы, экскурсии,  исследовательскую работу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ля развития позитивных личностных качеств детей в программе предусмотрена организация воспитательных мероприятий:</w:t>
      </w:r>
    </w:p>
    <w:p>
      <w:pPr>
        <w:pStyle w:val="Normal"/>
        <w:jc w:val="both"/>
        <w:rPr/>
      </w:pPr>
      <w:r>
        <w:rPr/>
        <w:t>- Конкурсно – развлекательные программы;</w:t>
      </w:r>
    </w:p>
    <w:p>
      <w:pPr>
        <w:pStyle w:val="Normal"/>
        <w:jc w:val="both"/>
        <w:rPr/>
      </w:pPr>
      <w:r>
        <w:rPr/>
        <w:t>- Викторины;</w:t>
      </w:r>
    </w:p>
    <w:p>
      <w:pPr>
        <w:pStyle w:val="Style17"/>
        <w:spacing w:lineRule="auto" w:line="240" w:before="0" w:after="0"/>
        <w:ind w:left="-916" w:right="-6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ходы, экскурсии, посещение музея;</w:t>
      </w:r>
    </w:p>
    <w:p>
      <w:pPr>
        <w:pStyle w:val="Style17"/>
        <w:spacing w:lineRule="auto" w:line="240" w:before="0" w:after="0"/>
        <w:ind w:left="-916" w:right="-6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Беседы и консультации;</w:t>
      </w:r>
    </w:p>
    <w:p>
      <w:pPr>
        <w:pStyle w:val="Style17"/>
        <w:spacing w:lineRule="auto" w:line="240" w:before="0" w:after="0"/>
        <w:ind w:left="-916" w:right="-6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сещение мероприятий Детского эколого-биологического центра.</w:t>
      </w:r>
    </w:p>
    <w:p>
      <w:pPr>
        <w:pStyle w:val="Style17"/>
        <w:spacing w:lineRule="auto" w:line="240" w:before="0" w:after="0"/>
        <w:ind w:left="0" w:right="-6" w:firstLine="567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 занятий по программе позволяет вести как групповое занятие, так и осуществлять индивидуальный подход к каждому обучающемуся, уделять больше времени практическим занятиям, где учитываются интересы обучающихся к тому или другому материалу, что в конечном результате отражается на качестве освоения программ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Особое место в реализации программы занимает 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ация воспитательной работы в культурно-просветительском направлении.</w:t>
      </w:r>
      <w:r>
        <w:rPr/>
        <w:t xml:space="preserve"> Программа «Малая Родина» предусматривает участие детей в мероприятиях, акциях, мастер-классах муниципального, республиканского, всероссийского уровн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литературных  Цветаевских чтениях,  в Днях музеев,  в Ремесленных ярмарках, Творческих выставках, Мастер-классах, Археологических и исторических съездах, Фольклорных и этнических фестивалях. Встречи с земляками, поэтами, художниками, ветеран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массовой работе  проводятся тематические беседы «День народного единства»       «Экономия электричества», «Здоровый образ жизни», «Экология города, в котором я живу», «Свалка по имени Земля», «Хранители воды» и друг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 туристических слетах, научно-практических конференциях, выставках, конкурсах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  в сотрудничестве, исследовательская деятельность.</w:t>
      </w:r>
    </w:p>
    <w:p>
      <w:pPr>
        <w:pStyle w:val="Normal"/>
        <w:ind w:firstLine="567"/>
        <w:jc w:val="both"/>
        <w:rPr/>
      </w:pPr>
      <w:r>
        <w:rPr/>
        <w:t>Основой первого полугодия изучения учебного материала занятий является раскрытие понятий краеведения и малой родины, ознакомление с основами музейного дела, знакомство с городами – музеями  под открытым небом: Санкт-Петербург, Москва, Казань и городами Золотого и Серебряного кольца. Дети знакомятся с лучшими музеями и музейным делом в царский период, в советское и современное время. В дальнейшем, во втором полугодии учащиеся изучают непосредственно  историю, этнос и культуру Елабуги и Елабужского района, исторические памятники и музеи, знакомятся с почетными гражданами и видными общественными деятелями.</w:t>
      </w:r>
    </w:p>
    <w:p>
      <w:pPr>
        <w:pStyle w:val="Normal"/>
        <w:ind w:firstLine="567"/>
        <w:jc w:val="both"/>
        <w:rPr/>
      </w:pPr>
      <w:r>
        <w:rPr>
          <w:b/>
        </w:rPr>
        <w:t>Срок реализации</w:t>
      </w:r>
      <w:r>
        <w:rPr/>
        <w:t xml:space="preserve"> </w:t>
      </w:r>
      <w:r>
        <w:rPr>
          <w:b/>
        </w:rPr>
        <w:t xml:space="preserve">программы. </w:t>
      </w:r>
      <w:r>
        <w:rPr/>
        <w:t>Программа рассчитана на</w:t>
      </w:r>
      <w:r>
        <w:rPr>
          <w:b/>
        </w:rPr>
        <w:t xml:space="preserve"> </w:t>
      </w:r>
      <w:r>
        <w:rPr/>
        <w:t xml:space="preserve">1 год обучения с общим объемом 144 часа в год. </w:t>
      </w:r>
    </w:p>
    <w:p>
      <w:pPr>
        <w:pStyle w:val="Normal"/>
        <w:ind w:firstLine="567"/>
        <w:jc w:val="both"/>
        <w:rPr/>
      </w:pPr>
      <w:r>
        <w:rPr>
          <w:b/>
        </w:rPr>
        <w:t>Режим занятий</w:t>
      </w:r>
    </w:p>
    <w:p>
      <w:pPr>
        <w:pStyle w:val="Normal"/>
        <w:ind w:firstLine="567"/>
        <w:jc w:val="both"/>
        <w:rPr/>
      </w:pPr>
      <w:r>
        <w:rPr/>
        <w:t xml:space="preserve">Занятия проводятся два раза в неделю, продолжительность занятий 2 часа, с перерывом 10 мину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 освоения программы.</w:t>
      </w:r>
    </w:p>
    <w:p>
      <w:pPr>
        <w:pStyle w:val="Normal"/>
        <w:jc w:val="both"/>
        <w:rPr/>
      </w:pPr>
      <w:r>
        <w:rPr/>
        <w:t xml:space="preserve">Реализация программы обеспечивает достижение учащимися </w:t>
      </w:r>
      <w:r>
        <w:rPr>
          <w:b/>
          <w:bCs/>
        </w:rPr>
        <w:t>личностных, метапредметных и предметных результатов</w:t>
      </w:r>
      <w:r>
        <w:rPr>
          <w:b/>
          <w:bCs/>
          <w:color w:val="333333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чностные результаты:</w:t>
      </w:r>
    </w:p>
    <w:p>
      <w:pPr>
        <w:pStyle w:val="Normal"/>
        <w:jc w:val="both"/>
        <w:rPr/>
      </w:pPr>
      <w:r>
        <w:rPr/>
        <w:t>- интерес к познанию культуры, этноса и  истории  родного края.</w:t>
      </w:r>
    </w:p>
    <w:p>
      <w:pPr>
        <w:pStyle w:val="Normal"/>
        <w:jc w:val="both"/>
        <w:rPr/>
      </w:pPr>
      <w:r>
        <w:rPr/>
        <w:t xml:space="preserve">-потребность к исполнению гражданского и патриотического долга в виде сохранения  и приумножения культурного наследия.  </w:t>
      </w:r>
    </w:p>
    <w:p>
      <w:pPr>
        <w:pStyle w:val="Normal"/>
        <w:jc w:val="both"/>
        <w:rPr/>
      </w:pPr>
      <w:r>
        <w:rPr/>
        <w:t>-осознание  своей личности как  гражданина России, любящего свою малую родину.</w:t>
      </w:r>
    </w:p>
    <w:p>
      <w:pPr>
        <w:pStyle w:val="Normal"/>
        <w:shd w:fill="FFFFFF" w:val="clear"/>
        <w:jc w:val="both"/>
        <w:rPr/>
      </w:pPr>
      <w:r>
        <w:rPr>
          <w:b/>
          <w:bCs/>
          <w:shd w:fill="FFFFFF" w:val="clear"/>
        </w:rPr>
        <w:t xml:space="preserve">- </w:t>
      </w:r>
      <w:r>
        <w:rPr/>
        <w:t>способность к самооценке на основе критериев успешности учебной деятельности. Воспитание художественного-эстетического вкуса, осознание жизненных ценностей, тягу к прекрасному.</w:t>
      </w:r>
    </w:p>
    <w:p>
      <w:pPr>
        <w:pStyle w:val="Style16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етапредметные результаты: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-планировать свои действия в соответствии с поставленной задачей, условиями её реализации;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-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- овладение навыками смыслового чтения текстов в соответствии с целями и задачами;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-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. создание целостного  ценностного отношения к России, своему народу, краю, государственной символике, старшему поколению ,к природе родного края.</w:t>
      </w:r>
    </w:p>
    <w:p>
      <w:pPr>
        <w:pStyle w:val="Normal"/>
        <w:rPr/>
      </w:pPr>
      <w:r>
        <w:rPr/>
        <w:t>Овладение опытом  ролевого взаимодействия и реализации гражданской, патриотической позиции при взаимодействии с людьми разного возраста, сообщать и описывать события о своем городе, крае развитие чувства прекрасного в процессе обсуждения музыки ,живописи, литературы своей малой род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- умение выбирать и составлять алгоритм действий, выполнять пошаговые действия по заданному алгоритму;</w:t>
      </w:r>
    </w:p>
    <w:p>
      <w:pPr>
        <w:pStyle w:val="Normal"/>
        <w:jc w:val="both"/>
        <w:rPr/>
      </w:pPr>
      <w:r>
        <w:rPr/>
        <w:t>- умение находить приемы решения заданий логического характера;</w:t>
      </w:r>
    </w:p>
    <w:p>
      <w:pPr>
        <w:pStyle w:val="Normal"/>
        <w:jc w:val="both"/>
        <w:rPr/>
      </w:pPr>
      <w:r>
        <w:rPr/>
        <w:t>- умение работать творчески;</w:t>
      </w:r>
    </w:p>
    <w:p>
      <w:pPr>
        <w:pStyle w:val="Normal"/>
        <w:jc w:val="both"/>
        <w:rPr/>
      </w:pPr>
      <w:r>
        <w:rPr/>
        <w:t>- участие в научно-практических конференциях, конкурсах по направлению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программы идет формирование следующих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стойчивой учебно-познавательной мотивации 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лостного мировоззрения, соответствующего уровню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муникативной компетентности в общении со сверстниками (осознанного и уважительного отношения к участнику группы и его мнению, освоение норм, правил поведения и ролей в групп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опыта практической деятельности, который пригодится в жизненно важных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ное отношение к культуре и истории, сформированность ос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определить цель проекта, задачи и итоги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планировать свою и коллективную деятельность для более эффективного решения поставленных задач, определить алгоритм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ценивать правильность выполнения задач по образцу и разнообразие возможных решений в своей трактов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ринимать правильные решения в короткие с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ценить свою работу и работу других участников коллектива (саморефлексия), исходя из обозначенных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знавательные действия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Умение строить логические рассуждения и делать выводы применительно к поставленным задачам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Прогнозировать изменение ситуации при смене действия одного фактора на действие другого фактора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Выражать свое отношение к природе через рисунки, модели, проектные работ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действ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рганизовать совместную деятельность со сверстниками и педагог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в группе и находить общее реш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тактично отстаивать свои интересы и интересы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формулировать и аргументировать свою точку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сознанно использовать речевые средства для выражения своих чувств, мыслей и потребностей в соответствии с задачами и условиями коммуникации.</w:t>
      </w:r>
    </w:p>
    <w:p>
      <w:pPr>
        <w:pStyle w:val="Normal"/>
        <w:jc w:val="both"/>
        <w:rPr/>
      </w:pPr>
      <w:r>
        <w:rPr>
          <w:b/>
        </w:rPr>
        <w:t>Учащиеся будут знать:</w:t>
      </w:r>
    </w:p>
    <w:p>
      <w:pPr>
        <w:pStyle w:val="Normal"/>
        <w:jc w:val="both"/>
        <w:rPr/>
      </w:pPr>
      <w:r>
        <w:rPr/>
        <w:t>- определение основных понятий (краеведение, малая родина , музейное дело, архив, музейный комплекс, экспонат ,история , этнография, культурология ,археология, археологический пласт, реставрация ,архитектура , архитектурный стиль , архитектурные эпохи ,план схема, географическая карта ,деревянное и каменное  зодчество , генеалогическое древо , меценат, почетные горожане, купечество ,градоначальники, общественные деятели, современное градостроение ,Особая Экономическая зона, культурные просветительские объекты, фольклор)</w:t>
      </w:r>
    </w:p>
    <w:p>
      <w:pPr>
        <w:pStyle w:val="Normal"/>
        <w:jc w:val="both"/>
        <w:rPr/>
      </w:pPr>
      <w:r>
        <w:rPr/>
        <w:t>-  принципы взаимодействий музейных сетей; культурных просветительских объектов в плане изучения, обмена, сохранения культурно-исторических  фондов и ценностей.</w:t>
      </w:r>
    </w:p>
    <w:p>
      <w:pPr>
        <w:pStyle w:val="Normal"/>
        <w:jc w:val="both"/>
        <w:rPr/>
      </w:pPr>
      <w:r>
        <w:rPr/>
        <w:t>-  исторические вехи становления города Елабуга и Елабужского района</w:t>
      </w:r>
    </w:p>
    <w:p>
      <w:pPr>
        <w:pStyle w:val="Normal"/>
        <w:jc w:val="both"/>
        <w:rPr/>
      </w:pPr>
      <w:r>
        <w:rPr/>
        <w:t>-  способы пополнения, систематизации, обработки  и сохранения научных материалов,  ценностей и фондов.</w:t>
      </w:r>
    </w:p>
    <w:p>
      <w:pPr>
        <w:pStyle w:val="Normal"/>
        <w:jc w:val="both"/>
        <w:rPr/>
      </w:pPr>
      <w:r>
        <w:rPr/>
        <w:t>- способы изучения  и описания исторических объектов и исторических пластов в практической исследовательской деятельности.</w:t>
      </w:r>
    </w:p>
    <w:p>
      <w:pPr>
        <w:pStyle w:val="Normal"/>
        <w:jc w:val="both"/>
        <w:rPr/>
      </w:pPr>
      <w:r>
        <w:rPr/>
        <w:t>- виды общегеографических (обзорно-топографических) и тематических ( гидрографических и др.) карт Республики Татарстан, Елабуги, Елабужского района.</w:t>
      </w:r>
    </w:p>
    <w:p>
      <w:pPr>
        <w:pStyle w:val="Normal"/>
        <w:jc w:val="both"/>
        <w:rPr/>
      </w:pPr>
      <w:r>
        <w:rPr/>
        <w:t>- современное состояние и местонахождение культурных и исторических памятников города Елабуги и Елабужского района .</w:t>
      </w:r>
    </w:p>
    <w:p>
      <w:pPr>
        <w:pStyle w:val="Normal"/>
        <w:jc w:val="both"/>
        <w:rPr/>
      </w:pPr>
      <w:r>
        <w:rPr/>
        <w:t>- особо охраняемые культурные и исторические памятники находящиеся на территории Елабуги и Елабужского района, и меры по их сохранению и реставрации.</w:t>
      </w:r>
    </w:p>
    <w:p>
      <w:pPr>
        <w:pStyle w:val="Normal"/>
        <w:jc w:val="both"/>
        <w:rPr/>
      </w:pPr>
      <w:r>
        <w:rPr/>
        <w:t xml:space="preserve">- фамилии знаменитых  граждан и династий , почетных горожан  Елабуги и Елабужского района ( их заслуги, творчество ,культурное наследие ). </w:t>
      </w:r>
    </w:p>
    <w:p>
      <w:pPr>
        <w:pStyle w:val="Normal"/>
        <w:jc w:val="both"/>
        <w:rPr/>
      </w:pPr>
      <w:r>
        <w:rPr/>
        <w:t>- объекты Свободной Экономической зоны и их производство, современные архитектурные формы и здания, памятники города и района    этнографию Елабужского края и фольклор ,сказания и легенды.</w:t>
      </w:r>
    </w:p>
    <w:p>
      <w:pPr>
        <w:pStyle w:val="Normal"/>
        <w:jc w:val="both"/>
        <w:rPr/>
      </w:pPr>
      <w:r>
        <w:rPr>
          <w:b/>
        </w:rPr>
        <w:t>Учащиеся будут уметь:</w:t>
      </w:r>
    </w:p>
    <w:p>
      <w:pPr>
        <w:pStyle w:val="Normal"/>
        <w:jc w:val="both"/>
        <w:rPr/>
      </w:pPr>
      <w:r>
        <w:rPr/>
        <w:t>- составлять генеалогическое древо своей семьи и своего рода, известных династий.</w:t>
      </w:r>
    </w:p>
    <w:p>
      <w:pPr>
        <w:pStyle w:val="Normal"/>
        <w:jc w:val="both"/>
        <w:rPr/>
      </w:pPr>
      <w:r>
        <w:rPr/>
        <w:t>- читать  географические карты , схем - планы объектов культурного наследия.</w:t>
      </w:r>
    </w:p>
    <w:p>
      <w:pPr>
        <w:pStyle w:val="Normal"/>
        <w:jc w:val="both"/>
        <w:rPr/>
      </w:pPr>
      <w:r>
        <w:rPr/>
        <w:t>- объяснять исторические факты и закономерности развития исторических событий. –  собирать фольклор, песни, сказки, сказания, легенды, своего родного края</w:t>
      </w:r>
    </w:p>
    <w:p>
      <w:pPr>
        <w:pStyle w:val="Normal"/>
        <w:jc w:val="both"/>
        <w:rPr/>
      </w:pPr>
      <w:r>
        <w:rPr/>
        <w:t>- строить туристическо-краеведческие маршруты в соответствии с их направлением исследования.</w:t>
      </w:r>
    </w:p>
    <w:p>
      <w:pPr>
        <w:pStyle w:val="Normal"/>
        <w:jc w:val="both"/>
        <w:rPr/>
      </w:pPr>
      <w:r>
        <w:rPr/>
        <w:t>- применять знания при анализе состояния памятников культуры и культурных ценностей в вопросе их сохранения и восстановления.</w:t>
      </w:r>
    </w:p>
    <w:p>
      <w:pPr>
        <w:pStyle w:val="Normal"/>
        <w:jc w:val="both"/>
        <w:rPr/>
      </w:pPr>
      <w:r>
        <w:rPr/>
        <w:t>- использовать элементы системного  комплексного подхода в объяснении исторических гипотез, мало изученных исторических фактов, родного края.</w:t>
      </w:r>
    </w:p>
    <w:p>
      <w:pPr>
        <w:pStyle w:val="Normal"/>
        <w:jc w:val="both"/>
        <w:rPr/>
      </w:pPr>
      <w:r>
        <w:rPr/>
        <w:t>- проводить  грамотно и научно- обоснованно предметные описания исторических памятников, архитектурных обьектов, экспонатов.</w:t>
      </w:r>
    </w:p>
    <w:p>
      <w:pPr>
        <w:pStyle w:val="Normal"/>
        <w:jc w:val="both"/>
        <w:rPr/>
      </w:pPr>
      <w:r>
        <w:rPr/>
        <w:t>-проводить сбор и поиск исторических материалов. экспонатов.(фотографий, публикаций, реликвий)</w:t>
      </w:r>
    </w:p>
    <w:p>
      <w:pPr>
        <w:pStyle w:val="Normal"/>
        <w:jc w:val="both"/>
        <w:rPr/>
      </w:pPr>
      <w:r>
        <w:rPr/>
        <w:t>- подготовить доклад для научно-практических конференций и олимпиад; уметь работать с архивными фондами библиотек и музеев.</w:t>
      </w:r>
    </w:p>
    <w:p>
      <w:pPr>
        <w:pStyle w:val="Normal"/>
        <w:jc w:val="both"/>
        <w:rPr/>
      </w:pPr>
      <w:r>
        <w:rPr/>
        <w:t>- вести пропагандистскую и лекторскую деятельность (подготовка лекций, бесед, устных журналов, разработка листовок, плакатов, издание стенных и печатных газет, оформление выставок, проведение тематических вечеров и праздников), предупреждать негативные поступки по отношению к культурному наследию.</w:t>
      </w:r>
    </w:p>
    <w:p>
      <w:pPr>
        <w:pStyle w:val="Normal"/>
        <w:jc w:val="both"/>
        <w:rPr/>
      </w:pPr>
      <w:r>
        <w:rPr/>
        <w:t xml:space="preserve">- участвовать в практических исследованиях  культурных объектов и памятников ,  с целью  их выявления, систематизации, восстановления  и охран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ормы подведения итогов реализации программы. </w:t>
      </w:r>
      <w:r>
        <w:rPr>
          <w:rStyle w:val="C12"/>
        </w:rPr>
        <w:t xml:space="preserve">Результаты образовательной деятельности отслеживаются в  виде проведения аттестации по завершению освоения программы учащихся, </w:t>
      </w:r>
      <w:r>
        <w:rPr/>
        <w:t>проводится контроль теоретических знаний и практических навыков за весь период обучения по основным разделам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Формы оценки результативности</w:t>
      </w:r>
      <w:r>
        <w:rPr/>
        <w:t xml:space="preserve">: </w:t>
      </w:r>
    </w:p>
    <w:p>
      <w:pPr>
        <w:pStyle w:val="Normal"/>
        <w:rPr/>
      </w:pPr>
      <w:r>
        <w:rPr/>
        <w:t>- устный опрос, экологический диктант, выполнение учебно- исследовательских работ и творческих заданий, работа с дидактическим материалом, викторина, тестирование, письменное задание;</w:t>
      </w:r>
    </w:p>
    <w:p>
      <w:pPr>
        <w:pStyle w:val="Normal"/>
        <w:jc w:val="both"/>
        <w:rPr/>
      </w:pPr>
      <w:r>
        <w:rPr/>
        <w:t>- подготовка рефератов, отчетов по материалам экологических экскурсий  и наблюдений в природе;</w:t>
      </w:r>
    </w:p>
    <w:p>
      <w:pPr>
        <w:pStyle w:val="Normal"/>
        <w:jc w:val="both"/>
        <w:rPr>
          <w:lang w:eastAsia="ar-SA"/>
        </w:rPr>
      </w:pPr>
      <w:r>
        <w:rPr/>
        <w:t>-</w:t>
      </w:r>
      <w:r>
        <w:rPr>
          <w:lang w:eastAsia="ar-SA"/>
        </w:rPr>
        <w:t>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80"/>
        <w:gridCol w:w="900"/>
        <w:gridCol w:w="1080"/>
        <w:gridCol w:w="900"/>
        <w:gridCol w:w="2160"/>
      </w:tblGrid>
      <w:tr>
        <w:trPr>
          <w:trHeight w:val="41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как на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ворческая работа</w:t>
            </w:r>
          </w:p>
        </w:tc>
      </w:tr>
      <w:tr>
        <w:trPr>
          <w:trHeight w:val="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ое дело в краевед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география Елабуж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ел и деревень Елабужского кр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вор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 и фольклор Елабуж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хеология Елабужского кр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абуга-город музей под отрытым не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 горожане, градоначальники,  купцы-меценаты Елаб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Елабужской Спасской Ярма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абуга  и Елабужский район в период военного времени (В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вор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 учебных заведений  Елаб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ворческое зад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Елабуга и Елабужский рай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рактикум на учебно - опытном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ое  занятие.</w:t>
      </w:r>
    </w:p>
    <w:p>
      <w:pPr>
        <w:pStyle w:val="Normal"/>
        <w:rPr/>
      </w:pPr>
      <w:r>
        <w:rPr>
          <w:u w:val="single"/>
        </w:rPr>
        <w:t>Теория.</w:t>
      </w:r>
      <w:r>
        <w:rPr/>
        <w:t xml:space="preserve"> Знакомство с планом работы объединения и инструктаж по технике безопасности.</w:t>
      </w:r>
    </w:p>
    <w:p>
      <w:pPr>
        <w:pStyle w:val="Normal"/>
        <w:rPr/>
      </w:pPr>
      <w:r>
        <w:rPr>
          <w:u w:val="single"/>
        </w:rPr>
        <w:t>Практика</w:t>
      </w:r>
      <w:r>
        <w:rPr/>
        <w:t>. Знакомство с деятельностью Детского эколого - биологического цен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раеведение  как наука.</w:t>
      </w:r>
    </w:p>
    <w:p>
      <w:pPr>
        <w:pStyle w:val="Normal"/>
        <w:jc w:val="both"/>
        <w:rPr/>
      </w:pPr>
      <w:r>
        <w:rPr/>
        <w:t xml:space="preserve">Теория. Краеведение-понятие о науке. Малая Родина - как объект исследования. </w:t>
      </w:r>
    </w:p>
    <w:p>
      <w:pPr>
        <w:pStyle w:val="Normal"/>
        <w:jc w:val="both"/>
        <w:rPr/>
      </w:pPr>
      <w:r>
        <w:rPr/>
        <w:t>Практика. Моя малая родина.</w:t>
      </w:r>
    </w:p>
    <w:p>
      <w:pPr>
        <w:pStyle w:val="Normal"/>
        <w:jc w:val="both"/>
        <w:rPr/>
      </w:pPr>
      <w:r>
        <w:rPr>
          <w:b/>
        </w:rPr>
        <w:t>3.Музейное дело в краеведении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Создание, учет, хранение музейных фондов. Создание и развитие государственных и частных музеев по России и Республике Татарстан. Музеи в революционное, военное, советское время . Современное музейное дело. Великие музеи мира. Санкт-Петербург - город музей под открытым небом. Кунсткамера Петра </w:t>
      </w:r>
      <w:r>
        <w:rPr>
          <w:lang w:val="en-US"/>
        </w:rPr>
        <w:t>I</w:t>
      </w:r>
      <w:r>
        <w:rPr/>
        <w:t xml:space="preserve"> и Зимний дворец, Эрмитаж. Москва -  культурный центр России. Государственная Третьяковская галерея. Золотое Кольцо России. Серебряное  Кольцо России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Виды музеев и специалисты музейного дела. Классификация музеев Елабуги. Музейные экспонаты. Московский и Казанский Кремл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рода и география Елабужского края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География Елабужского края. Животный и растительный мир Елабужского края. Красная книга Республики Татарстан. Национальные парки и заповедники Елабужского края. Родники и источники Елабужского края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Нижняя Кама – памятник природы Елабужского края. Елабужский Малый Бор и его Святой ключ.</w:t>
      </w:r>
    </w:p>
    <w:p>
      <w:pPr>
        <w:pStyle w:val="Normal"/>
        <w:jc w:val="both"/>
        <w:rPr/>
      </w:pPr>
      <w:r>
        <w:rPr>
          <w:b/>
        </w:rPr>
        <w:t xml:space="preserve">5.История сел и деревень Елабужского края. 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Елабужский район - административно-территориальная единица РТ. История основания села Трехсвятское, будущей Елабуги. Село Бехтерево -родина выдающегося врача -невролога. Танайка - пригородное село с богатой исторической летописью.   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 xml:space="preserve">. История моего родного сел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Этнос и фольклор Елабужского края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История науки этнографии. Этнография Елабужского края. Фольклорное наследие Елабужского края. 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Этнографическое исследование.</w:t>
      </w:r>
    </w:p>
    <w:p>
      <w:pPr>
        <w:pStyle w:val="Normal"/>
        <w:jc w:val="both"/>
        <w:rPr/>
      </w:pPr>
      <w:r>
        <w:rPr>
          <w:b/>
        </w:rPr>
        <w:t xml:space="preserve">7.Археология Елабужского края. 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Археология - как наука. Археологические изыскания Елабужского края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Археологическая экспедиционная работа КФУ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Елабуга – город  музей под открытым небом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Елабужское Чертово городище. Достопримечательности и  памятники истории ул. Казанской. Православные соборы и мусульманские мечети – духовно-культурные центры Елабуги. Архитектурное зодчество старой Елабуги. Елабужский педагогический университет – как  исторический памятник. Городские усадьбы и фабрики купца Стахеева и  торговые ряды Елабуги. Историко-архитектурный комплекс пожарно-сторожевой башни с каланчой. Мемориальный Дом-музей и творческая мастерская И.И.Шишкина. Скульптурные памятники как способ увековечивания памяти о знаменитых личностях-на примере памятника Н.А.Дуровой. Земская больница Елабуги-пример уездной медицины 18-20 веков. Памятник Д.И.Стахееву-писателю земли елабужской. Старая Елабуга-первые шаги в индустриализацию.  Старинные центральные площади Елабуги.  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Оплот Волжской Булгарии-каменная крепость на Чертовом городище. Исторический центр города Елабуга. Архитектурные особенности стиля зодчества и проекта здания ЕГПУ. Художественные жанры и приемы изобразительного искусства. Памятник кавалерист-девице Н.А.Дуровой и Александровский парк. Дом-музей поэтессы М.И.Цветае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Почетные горожане, градоначальники, меценаты - купцы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Знаменитые общественные деятели Елабуги. Деятельность почетных горожан  Елабуги и Елабужского района.  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Династические и генеалогические др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История Елабужской Спасской Ярмарки.</w:t>
      </w:r>
    </w:p>
    <w:p>
      <w:pPr>
        <w:pStyle w:val="Normal"/>
        <w:jc w:val="both"/>
        <w:rPr/>
      </w:pPr>
      <w:r>
        <w:rPr>
          <w:u w:val="single"/>
        </w:rPr>
        <w:t>Теория .</w:t>
      </w:r>
      <w:r>
        <w:rPr/>
        <w:t>Возникновение, развитие, возрождение Спасской ярмар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Елабуга и Елабужский район в период военного времени (ВОВ)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Подвиги во имя Победы воинов-земляков и тружеников тыла. Елабужский мемориал павшим бойцам и памятники труженикам тыла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Неизвестный солдат Елабуги погибший  в сражениях за Роди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История учебных заведений Елабуги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Образовательные заведения как культурно-просветительские центры города  и района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Моя родна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Современная Елабуга и Елабужский район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Свободная Экономическая Зона и ее предприятия. Нефтяная отрасль Елабужского района и открытие памятника Нефтяникам. </w:t>
      </w:r>
    </w:p>
    <w:p>
      <w:pPr>
        <w:pStyle w:val="Normal"/>
        <w:jc w:val="both"/>
        <w:rPr/>
      </w:pPr>
      <w:r>
        <w:rPr>
          <w:b/>
        </w:rPr>
        <w:t>14.Итоговое занятие.</w:t>
      </w:r>
    </w:p>
    <w:p>
      <w:pPr>
        <w:pStyle w:val="Normal"/>
        <w:jc w:val="both"/>
        <w:rPr/>
      </w:pPr>
      <w:r>
        <w:rPr>
          <w:u w:val="single"/>
        </w:rPr>
        <w:t>Практика .</w:t>
      </w:r>
      <w:r>
        <w:rPr/>
        <w:t>Тестирование.</w:t>
      </w:r>
    </w:p>
    <w:p>
      <w:pPr>
        <w:pStyle w:val="Normal"/>
        <w:jc w:val="both"/>
        <w:rPr/>
      </w:pPr>
      <w:r>
        <w:rPr>
          <w:b/>
        </w:rPr>
        <w:t>15. Весенний практикум на учебно-опытном участке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Весенние работы на УОУ. Весенние работы на УОУ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right="-6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jc w:val="both"/>
        <w:rPr/>
      </w:pPr>
      <w:r>
        <w:rPr/>
        <w:t>Для успешной реализации программы необходимо материально-техническое оснащение:</w:t>
      </w:r>
    </w:p>
    <w:p>
      <w:pPr>
        <w:pStyle w:val="Normal"/>
        <w:jc w:val="both"/>
        <w:rPr/>
      </w:pPr>
      <w:r>
        <w:rPr/>
        <w:t>- кабинет для проведения занятий;</w:t>
      </w:r>
    </w:p>
    <w:p>
      <w:pPr>
        <w:pStyle w:val="Normal"/>
        <w:jc w:val="both"/>
        <w:rPr/>
      </w:pPr>
      <w:r>
        <w:rPr/>
        <w:t>- научно-популярные видеофильмы, аудиозаписи, мультимедийные презентации, интерактивные экскурсии;</w:t>
      </w:r>
    </w:p>
    <w:p>
      <w:pPr>
        <w:pStyle w:val="Normal"/>
        <w:jc w:val="both"/>
        <w:rPr/>
      </w:pPr>
      <w:r>
        <w:rPr/>
        <w:t>-:мультимедийный проектор, экран, 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услов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по программе предполагает сотрудничество педагогов и учащихся со специалистами Елабужского Государственного Педагогического Университета, Управлением Культуры города и района, администрацией музеев, средствами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ограммы используются разработки эколого-познавательных игр и бесед, а также дидактические материалы и методические рекомендации по проведению туристическо-краеведческих мероприятий : «Мой любимый город», «Музейная сенсация», «День музеев», «Любимый -поэт земляк» , «Археологи нам рассказали….»,«Я вырос здесь и край мне этот дорог….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дактические материалы</w:t>
      </w:r>
      <w:r>
        <w:rPr/>
        <w:t>:</w:t>
      </w:r>
    </w:p>
    <w:p>
      <w:pPr>
        <w:pStyle w:val="Normal"/>
        <w:jc w:val="both"/>
        <w:rPr/>
      </w:pPr>
      <w:r>
        <w:rPr/>
        <w:t>- раздаточный материал,</w:t>
      </w:r>
    </w:p>
    <w:p>
      <w:pPr>
        <w:pStyle w:val="Normal"/>
        <w:jc w:val="both"/>
        <w:rPr/>
      </w:pPr>
      <w:r>
        <w:rPr/>
        <w:t>- атласы; карты схемы, альбомы, картины, иллюстрации</w:t>
      </w:r>
    </w:p>
    <w:p>
      <w:pPr>
        <w:pStyle w:val="Normal"/>
        <w:jc w:val="both"/>
        <w:rPr/>
      </w:pPr>
      <w:r>
        <w:rPr/>
        <w:t>- аудиозаписи, видеозапис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Формы аттестации/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образовательных результатов.</w:t>
      </w:r>
    </w:p>
    <w:p>
      <w:pPr>
        <w:pStyle w:val="Normal"/>
        <w:ind w:firstLine="567"/>
        <w:jc w:val="both"/>
        <w:rPr>
          <w:rStyle w:val="C12"/>
          <w:b/>
          <w:b/>
        </w:rPr>
      </w:pPr>
      <w:r>
        <w:rPr/>
        <w:t xml:space="preserve">Неотъемлемой частью образовательного процесса является диагностика результативности учебно-воспитательного процесса, интеллектуального и творческого развития учащихся. </w:t>
      </w:r>
      <w:r>
        <w:rPr>
          <w:rStyle w:val="Emphasis"/>
          <w:i w:val="false"/>
        </w:rPr>
        <w:t>Диагностическая деятельность — оценочная деятельность, направленная на изучение коллектива и личности с целью определения уровня воспитанности и оптимизации учебно-воспитательного процесса</w:t>
      </w: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  <w:t xml:space="preserve"> </w:t>
      </w:r>
      <w:r>
        <w:rPr>
          <w:rStyle w:val="Emphasis"/>
          <w:i w:val="false"/>
        </w:rPr>
        <w:t>Оценка результатов обучения как элемент управления качеством конкретных образовательных результатов, позволяет обеспечить отслеживание индивидуального прогресса обучающегося.</w:t>
      </w:r>
      <w:r>
        <w:rPr>
          <w:rStyle w:val="C12"/>
        </w:rPr>
        <w:t xml:space="preserve"> Результаты образовательной деятельности отслеживаются  в виде проведения а</w:t>
      </w:r>
      <w:r>
        <w:rPr>
          <w:iCs/>
        </w:rPr>
        <w:t>ттестации по завершению освоения программы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Аттестация по завершению освоения программы (май): </w:t>
      </w:r>
      <w:r>
        <w:rPr/>
        <w:t>проводится контроль теоретических знаний и практических навыков за весь период обучения по основным разделам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Формы оценки результативности</w:t>
      </w:r>
      <w:r>
        <w:rPr/>
        <w:t xml:space="preserve">: </w:t>
      </w:r>
    </w:p>
    <w:p>
      <w:pPr>
        <w:pStyle w:val="Normal"/>
        <w:rPr/>
      </w:pPr>
      <w:r>
        <w:rPr/>
        <w:t>- устный опрос, экологический диктант, выполнение учебно - исследовательских работ и творческих заданий, работа с дидактическим материалом, викторина, тестирование, письменное задание;</w:t>
      </w:r>
    </w:p>
    <w:p>
      <w:pPr>
        <w:pStyle w:val="Normal"/>
        <w:jc w:val="both"/>
        <w:rPr/>
      </w:pPr>
      <w:r>
        <w:rPr/>
        <w:t>- подготовка рефератов, отчетов по материалам экологических экскурсий  и наблюдений в природе;</w:t>
      </w:r>
    </w:p>
    <w:p>
      <w:pPr>
        <w:pStyle w:val="Normal"/>
        <w:jc w:val="both"/>
        <w:rPr>
          <w:lang w:eastAsia="ar-SA"/>
        </w:rPr>
      </w:pPr>
      <w:r>
        <w:rPr/>
        <w:t>-</w:t>
      </w:r>
      <w:r>
        <w:rPr>
          <w:lang w:eastAsia="ar-SA"/>
        </w:rPr>
        <w:t>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теоретической подготов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ответствие уровня теоретических знаний программным требования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мысленность и умение использовать специальную терминологию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практической подготовки:</w:t>
      </w:r>
    </w:p>
    <w:p>
      <w:pPr>
        <w:pStyle w:val="Normal"/>
        <w:jc w:val="both"/>
        <w:rPr/>
      </w:pPr>
      <w:r>
        <w:rPr/>
        <w:t>- соответствие уровня развития практических умений и навыков программным требованиям;</w:t>
      </w:r>
    </w:p>
    <w:p>
      <w:pPr>
        <w:pStyle w:val="Normal"/>
        <w:jc w:val="both"/>
        <w:rPr/>
      </w:pPr>
      <w:r>
        <w:rPr/>
        <w:t>-умение пользоваться специальным оборудованием, оснащением;</w:t>
      </w:r>
    </w:p>
    <w:p>
      <w:pPr>
        <w:pStyle w:val="Normal"/>
        <w:jc w:val="both"/>
        <w:rPr/>
      </w:pPr>
      <w:r>
        <w:rPr/>
        <w:t>- качество выполнения практического задания;</w:t>
      </w:r>
    </w:p>
    <w:p>
      <w:pPr>
        <w:pStyle w:val="Normal"/>
        <w:jc w:val="both"/>
        <w:rPr/>
      </w:pPr>
      <w:r>
        <w:rPr/>
        <w:t>- культура организации своей практической деятельности;</w:t>
      </w:r>
    </w:p>
    <w:p>
      <w:pPr>
        <w:pStyle w:val="Normal"/>
        <w:jc w:val="both"/>
        <w:rPr/>
      </w:pPr>
      <w:r>
        <w:rPr/>
        <w:t>- творческое отношение к выполнению практического задания;</w:t>
      </w:r>
    </w:p>
    <w:p>
      <w:pPr>
        <w:pStyle w:val="Normal"/>
        <w:jc w:val="both"/>
        <w:rPr/>
      </w:pPr>
      <w:r>
        <w:rPr/>
        <w:t>- аккуратность и ответственность при работ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Критерии оценки результатов образовательной деятельности: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Знание теории.</w:t>
      </w:r>
    </w:p>
    <w:p>
      <w:pPr>
        <w:pStyle w:val="Style16"/>
        <w:spacing w:before="0" w:after="0"/>
        <w:jc w:val="both"/>
        <w:rPr/>
      </w:pPr>
      <w:r>
        <w:rPr/>
        <w:t>Высокий: дается полный ответ на поставленный вопрос.</w:t>
      </w:r>
    </w:p>
    <w:p>
      <w:pPr>
        <w:pStyle w:val="Style16"/>
        <w:spacing w:before="0" w:after="0"/>
        <w:jc w:val="both"/>
        <w:rPr/>
      </w:pPr>
      <w:r>
        <w:rPr/>
        <w:t>Средний: допускаются незначительные ошибки.</w:t>
      </w:r>
    </w:p>
    <w:p>
      <w:pPr>
        <w:pStyle w:val="Style16"/>
        <w:spacing w:before="0" w:after="0"/>
        <w:jc w:val="both"/>
        <w:rPr/>
      </w:pPr>
      <w:r>
        <w:rPr/>
        <w:t>Низкий: грубые ошибки при ответах, ответы на вопросы не даются.</w:t>
      </w:r>
    </w:p>
    <w:p>
      <w:pPr>
        <w:pStyle w:val="Style16"/>
        <w:spacing w:before="0" w:after="0"/>
        <w:jc w:val="both"/>
        <w:rPr/>
      </w:pPr>
      <w:r>
        <w:rPr/>
        <w:t>Выполнение практических заданий.</w:t>
      </w:r>
    </w:p>
    <w:p>
      <w:pPr>
        <w:pStyle w:val="Style16"/>
        <w:spacing w:before="0" w:after="0"/>
        <w:jc w:val="both"/>
        <w:rPr/>
      </w:pPr>
      <w:r>
        <w:rPr/>
        <w:t>Высокий: правильное и четкое выполнение задания полностью.</w:t>
      </w:r>
    </w:p>
    <w:p>
      <w:pPr>
        <w:pStyle w:val="Style16"/>
        <w:spacing w:before="0" w:after="0"/>
        <w:jc w:val="both"/>
        <w:rPr/>
      </w:pPr>
      <w:r>
        <w:rPr/>
        <w:t>Средний: выполнение работы с незначительными ошибками, под контролем педагога.</w:t>
      </w:r>
    </w:p>
    <w:p>
      <w:pPr>
        <w:pStyle w:val="Style16"/>
        <w:spacing w:before="0" w:after="0"/>
        <w:jc w:val="both"/>
        <w:rPr/>
      </w:pPr>
      <w:r>
        <w:rPr/>
        <w:t>Низкий: недостаточно четкое выполнение заданий, работа с помощью педагог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ценочный материа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25"/>
        <w:rPr/>
      </w:pPr>
      <w:r>
        <w:rPr/>
        <w:t>1.Назовите инженера-механика, построившего в Елабуге электростанцию, устроившего электрическое освещение улиц города в числе первых городов России и на свои средства электрифицировавший Епархиальное женское училище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Фёдор Васильевич Стахеев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2.</w:t>
      </w:r>
      <w:r>
        <w:rPr/>
        <w:t xml:space="preserve"> Какая из династий увековечила свою память постройкой в городе на свои средства ремесленного и городских училищ, училища для слепых…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Гирбасовы</w:t>
      </w:r>
    </w:p>
    <w:p>
      <w:pPr>
        <w:pStyle w:val="Normal"/>
        <w:shd w:fill="FFFFFF" w:val="clear"/>
        <w:spacing w:before="280" w:after="280"/>
        <w:rPr/>
      </w:pPr>
      <w:r>
        <w:rPr/>
        <w:t>3. Кем был разработан и осуществлен на практике проект системы водопровода?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Ответ:</w:t>
      </w:r>
      <w:r>
        <w:rPr/>
        <w:t> </w:t>
      </w:r>
      <w:r>
        <w:rPr>
          <w:bCs/>
        </w:rPr>
        <w:t>Иваном Васильевичем Шишкиным</w:t>
      </w:r>
    </w:p>
    <w:p>
      <w:pPr>
        <w:pStyle w:val="Style16"/>
        <w:shd w:fill="FFFFFF" w:val="clear"/>
        <w:spacing w:before="0" w:after="125"/>
        <w:rPr/>
      </w:pPr>
      <w:r>
        <w:rPr/>
        <w:t>4. Эта женщина построила Епархиальное женское училище в честь своего мужа, известного елабужского купца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Ответ: Глафира Фёдоровна Стахеева</w:t>
      </w:r>
    </w:p>
    <w:p>
      <w:pPr>
        <w:pStyle w:val="Style16"/>
        <w:shd w:fill="FFFFFF" w:val="clear"/>
        <w:spacing w:before="0" w:after="125"/>
        <w:rPr/>
      </w:pPr>
      <w:r>
        <w:rPr/>
        <w:t>5. Один купец построил недалеко от Елабуги Бондюжский химический завод( ныне Новоменделеевский химический завод).В конце 19 века здесь работал над получением пироколлодия великий русский химик Дмитрий Иванович Менделеев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Петр Капитонович Ушков</w:t>
      </w:r>
    </w:p>
    <w:p>
      <w:pPr>
        <w:pStyle w:val="Normal"/>
        <w:shd w:fill="FFFFFF" w:val="clear"/>
        <w:spacing w:before="280" w:after="280"/>
        <w:rPr/>
      </w:pPr>
      <w:r>
        <w:rPr/>
        <w:t>6. Кому поставлен памятник на «Чертовом городище»?</w:t>
      </w:r>
    </w:p>
    <w:p>
      <w:pPr>
        <w:pStyle w:val="Style16"/>
        <w:shd w:fill="FFFFFF" w:val="clear"/>
        <w:spacing w:before="0" w:after="125"/>
        <w:rPr/>
      </w:pPr>
      <w:r>
        <w:rPr/>
        <w:t>Ответ: булгарскому эмиру Волжской  Булгарии Ибрагиму I бен Мухаммаду</w:t>
      </w:r>
    </w:p>
    <w:p>
      <w:pPr>
        <w:pStyle w:val="Style16"/>
        <w:shd w:fill="FFFFFF" w:val="clear"/>
        <w:spacing w:before="0" w:after="125"/>
        <w:rPr/>
      </w:pPr>
      <w:r>
        <w:rPr/>
        <w:t>7. Кому был поставлен этот памятник на площади около СОШ № 1(2014 г.)</w:t>
      </w:r>
    </w:p>
    <w:p>
      <w:pPr>
        <w:pStyle w:val="Style16"/>
        <w:shd w:fill="FFFFFF" w:val="clear"/>
        <w:spacing w:before="0" w:after="125"/>
        <w:rPr/>
      </w:pPr>
      <w:r>
        <w:rPr/>
        <w:t>Ответ: Габдулле  Тукаю</w:t>
      </w:r>
    </w:p>
    <w:p>
      <w:pPr>
        <w:pStyle w:val="Style16"/>
        <w:shd w:fill="FFFFFF" w:val="clear"/>
        <w:spacing w:before="0" w:after="125"/>
        <w:rPr/>
      </w:pPr>
      <w:r>
        <w:rPr/>
        <w:t>8. О ком идет речь:</w:t>
      </w:r>
    </w:p>
    <w:p>
      <w:pPr>
        <w:pStyle w:val="Style16"/>
        <w:shd w:fill="FFFFFF" w:val="clear"/>
        <w:spacing w:before="0" w:after="125"/>
        <w:rPr/>
      </w:pPr>
      <w:r>
        <w:rPr/>
        <w:t>Старуху звали…, но сама она давно отвыкла от этого имени и называла себя… Последние годы она жила в Елабуге в маленьком домике, кишевшем собаками и кошками, и очень дружила с Иваном Васильевичем Шишкиным.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Ответ:</w:t>
      </w:r>
      <w:r>
        <w:rPr/>
        <w:t> </w:t>
      </w:r>
      <w:r>
        <w:rPr>
          <w:bCs/>
        </w:rPr>
        <w:t>Надежда Андреевна Дурова</w:t>
      </w:r>
    </w:p>
    <w:p>
      <w:pPr>
        <w:pStyle w:val="Style16"/>
        <w:shd w:fill="FFFFFF" w:val="clear"/>
        <w:spacing w:before="0" w:after="125"/>
        <w:rPr/>
      </w:pPr>
      <w:r>
        <w:rPr/>
        <w:t>9.</w:t>
      </w:r>
      <w:r>
        <w:rPr>
          <w:bCs/>
        </w:rPr>
        <w:t xml:space="preserve"> Выдающийся хирург города, «Отличник здравоохранения СССР» , его именем названа улица в 4 микрорайоне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Леонид Нечаев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10. Самая богатая улица</w:t>
      </w:r>
      <w:r>
        <w:rPr/>
        <w:t> </w:t>
      </w:r>
      <w:r>
        <w:rPr>
          <w:bCs/>
        </w:rPr>
        <w:t>XIX</w:t>
      </w:r>
      <w:r>
        <w:rPr/>
        <w:t> </w:t>
      </w:r>
      <w:r>
        <w:rPr>
          <w:bCs/>
        </w:rPr>
        <w:t>века, на которой жили купцы-миллионщики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Ответ:</w:t>
      </w:r>
      <w:r>
        <w:rPr/>
        <w:t> Набережная</w:t>
      </w:r>
    </w:p>
    <w:p>
      <w:pPr>
        <w:pStyle w:val="Style16"/>
        <w:shd w:fill="FFFFFF" w:val="clear"/>
        <w:spacing w:before="0" w:after="125"/>
        <w:rPr/>
      </w:pPr>
      <w:r>
        <w:rPr/>
        <w:t>11.</w:t>
      </w:r>
      <w:r>
        <w:rPr>
          <w:bCs/>
        </w:rPr>
        <w:t xml:space="preserve"> Пешеходная улица, «елабужский Арбат», носившая в советский период имя Карла Маркса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Ответ:</w:t>
      </w:r>
      <w:r>
        <w:rPr/>
        <w:t> улица Казанская</w:t>
      </w:r>
    </w:p>
    <w:p>
      <w:pPr>
        <w:pStyle w:val="Normal"/>
        <w:shd w:fill="FFFFFF" w:val="clear"/>
        <w:spacing w:before="280" w:after="280"/>
        <w:rPr/>
      </w:pPr>
      <w:r>
        <w:rPr/>
        <w:t>12. В 1916 году он с отличием закончил Елабужское реальное училище. В 1917 г началась его военная карьера. Талантливый полководец ВОВ. Руководил прорывом блокады Ленинграда. Герой Советского Союза. Его бюст установлен на Площади Памяти в Елабуге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Леонид Александрович Говоров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 xml:space="preserve">13. </w:t>
      </w:r>
      <w:r>
        <w:rPr>
          <w:color w:val="000000"/>
        </w:rPr>
        <w:t>Первый герой России, одна из школ города носит его имя. В 2015 году в сквере около школы ему был установлен бюст</w:t>
      </w:r>
    </w:p>
    <w:p>
      <w:pPr>
        <w:pStyle w:val="Style16"/>
        <w:shd w:fill="FFFFFF" w:val="clear"/>
        <w:spacing w:before="0" w:after="125"/>
        <w:rPr>
          <w:bCs/>
          <w:color w:val="000000"/>
        </w:rPr>
      </w:pPr>
      <w:r>
        <w:rPr>
          <w:bCs/>
          <w:color w:val="000000"/>
        </w:rPr>
        <w:t>Ответ: Александр Епанешников</w:t>
      </w:r>
    </w:p>
    <w:p>
      <w:pPr>
        <w:pStyle w:val="Style16"/>
        <w:shd w:fill="FFFFFF" w:val="clear"/>
        <w:spacing w:before="0" w:after="125"/>
        <w:rPr/>
      </w:pPr>
      <w:r>
        <w:rPr>
          <w:bCs/>
          <w:color w:val="000000"/>
        </w:rPr>
        <w:t>14.</w:t>
      </w:r>
      <w:r>
        <w:rPr>
          <w:color w:val="000000"/>
        </w:rPr>
        <w:t xml:space="preserve"> Во время войны командовал артиллерийской батареей. Особо отличился в боях в районе реки  Нарев.  Шесть дней  и ночей его батарея отражала атаки врага и удерживала высоту. В этом бою он получил 17 ранений, но не покинул поля боя. Ему было присвоено звание Героя Советского Союза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Григорий Григорьевич Романов</w:t>
      </w:r>
    </w:p>
    <w:p>
      <w:pPr>
        <w:pStyle w:val="Normal"/>
        <w:shd w:fill="FFFFFF" w:val="clear"/>
        <w:spacing w:before="280" w:after="280"/>
        <w:rPr/>
      </w:pPr>
      <w:r>
        <w:rPr/>
        <w:t>15. Участник Курской дуги. Но звезду Героя Советского Союза получил при освобождении Правобережной Украины за захват немецкого штаба у с. Антоновка 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Гаврилов Аким Андреевич</w:t>
      </w:r>
    </w:p>
    <w:p>
      <w:pPr>
        <w:pStyle w:val="Style16"/>
        <w:shd w:fill="FFFFFF" w:val="clear"/>
        <w:spacing w:before="0" w:after="125"/>
        <w:rPr/>
      </w:pPr>
      <w:r>
        <w:rPr/>
      </w:r>
    </w:p>
    <w:p>
      <w:pPr>
        <w:pStyle w:val="Style16"/>
        <w:shd w:fill="FFFFFF" w:val="clear"/>
        <w:spacing w:before="0" w:after="125"/>
        <w:rPr/>
      </w:pPr>
      <w:r>
        <w:rPr/>
      </w:r>
    </w:p>
    <w:p>
      <w:pPr>
        <w:pStyle w:val="Style16"/>
        <w:shd w:fill="FFFFFF" w:val="clear"/>
        <w:spacing w:before="0" w:after="125"/>
        <w:rPr/>
      </w:pPr>
      <w:r>
        <w:rPr/>
      </w:r>
    </w:p>
    <w:p>
      <w:pPr>
        <w:pStyle w:val="Style16"/>
        <w:shd w:fill="FFFFFF" w:val="clear"/>
        <w:spacing w:before="0" w:after="125"/>
        <w:rPr/>
      </w:pPr>
      <w:r>
        <w:rPr/>
      </w:r>
    </w:p>
    <w:p>
      <w:pPr>
        <w:pStyle w:val="Style16"/>
        <w:shd w:fill="FFFFFF" w:val="clear"/>
        <w:spacing w:before="0" w:after="125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Нормативно-правовая литература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.</w:t>
      </w:r>
    </w:p>
    <w:p>
      <w:pPr>
        <w:pStyle w:val="Normal"/>
        <w:jc w:val="both"/>
        <w:rPr/>
      </w:pPr>
      <w:r>
        <w:rPr/>
        <w:t>2. Концепция развития дополнительного образования детей от 4 сентября 2014 г. № 1726-р.</w:t>
      </w:r>
    </w:p>
    <w:p>
      <w:pPr>
        <w:pStyle w:val="Normal"/>
        <w:jc w:val="both"/>
        <w:rPr/>
      </w:pPr>
      <w:r>
        <w:rPr/>
        <w:t>3.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«Целевая модель развития региональных систем дополнительного образования детей», утвержденная приказ Минпроса России от 3.09.2019 №467.</w:t>
      </w:r>
    </w:p>
    <w:p>
      <w:pPr>
        <w:pStyle w:val="Normal"/>
        <w:jc w:val="both"/>
        <w:rPr/>
      </w:pPr>
      <w:r>
        <w:rPr/>
        <w:t>5. «Порядок организации и осуществления образовательной деятельности по дополнительным общеобразовательным программам» утвержденный  приказом Министерства просвещения Российской Федерации от 9.11.2018 №196.</w:t>
      </w:r>
    </w:p>
    <w:p>
      <w:pPr>
        <w:pStyle w:val="Normal"/>
        <w:jc w:val="both"/>
        <w:rPr/>
      </w:pPr>
      <w:r>
        <w:rPr/>
        <w:t>6. 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jc w:val="both"/>
        <w:rPr/>
      </w:pPr>
      <w:r>
        <w:rPr/>
        <w:t>7. Санитарные правила СП 2.4.3648-20 «Санитарно-эпидемиологические требования к организациям  воспитания и обучения, отдыха и оздоровления детей и молодежи» , утвержденные постановлением Главного государственного санитарного врача Российской Федерации от 28.09.2020 г. №28.</w:t>
      </w:r>
    </w:p>
    <w:p>
      <w:pPr>
        <w:pStyle w:val="Normal"/>
        <w:jc w:val="both"/>
        <w:rPr/>
      </w:pPr>
      <w:r>
        <w:rPr/>
        <w:t xml:space="preserve">8. Методические рекомендации по проектированию и реализации дополнительных общеразвивающих программ (в том числе адаптированных)/сост. Ю.Ю.Владимирова, Э.Г Демина – г. Казань: РЦВР, 2021. </w:t>
      </w:r>
    </w:p>
    <w:p>
      <w:pPr>
        <w:pStyle w:val="Normal"/>
        <w:jc w:val="both"/>
        <w:rPr/>
      </w:pPr>
      <w:r>
        <w:rPr/>
        <w:t>9. Устав МБУ ДО «ДЭБЦ» ЕМР 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литературы для педагога                             </w:t>
      </w:r>
    </w:p>
    <w:p>
      <w:pPr>
        <w:pStyle w:val="Normal"/>
        <w:rPr/>
      </w:pPr>
      <w:r>
        <w:rPr/>
        <w:t>1.100 великих музеев мира / Н.А. Ионина – М.:Вече,2006.</w:t>
      </w:r>
    </w:p>
    <w:p>
      <w:pPr>
        <w:pStyle w:val="Normal"/>
        <w:rPr/>
      </w:pPr>
      <w:r>
        <w:rPr/>
        <w:t xml:space="preserve">2.Елабуга – край легенд и преданий. Альбом-каталог </w:t>
      </w:r>
      <w:r>
        <w:rPr>
          <w:lang w:val="en-US"/>
        </w:rPr>
        <w:t>IX</w:t>
      </w:r>
      <w:r>
        <w:rPr/>
        <w:t xml:space="preserve"> Международного арт-симпозиума по современной живописи - Елабуга,2014.</w:t>
      </w:r>
    </w:p>
    <w:p>
      <w:pPr>
        <w:pStyle w:val="Normal"/>
        <w:rPr/>
      </w:pPr>
      <w:r>
        <w:rPr/>
        <w:t>3.Музей и дети. Изд. Академия. М.: 2000 .</w:t>
      </w:r>
    </w:p>
    <w:p>
      <w:pPr>
        <w:pStyle w:val="Normal"/>
        <w:rPr/>
      </w:pPr>
      <w:r>
        <w:rPr/>
        <w:t>4.Музей воспитывает юных. Изд. Просвещение.: 1988.</w:t>
      </w:r>
    </w:p>
    <w:p>
      <w:pPr>
        <w:pStyle w:val="Normal"/>
        <w:rPr/>
      </w:pPr>
      <w:r>
        <w:rPr/>
        <w:t>5.Методика историко-краеведческой работы в школе. Изд. Просвещение. М.: 1982</w:t>
      </w:r>
    </w:p>
    <w:p>
      <w:pPr>
        <w:pStyle w:val="Normal"/>
        <w:rPr/>
      </w:pPr>
      <w:r>
        <w:rPr/>
        <w:t>6.Мой край родной. Шестаков А.Н. Изд. Просвещение.: 2009.</w:t>
      </w:r>
    </w:p>
    <w:p>
      <w:pPr>
        <w:pStyle w:val="Normal"/>
        <w:rPr/>
      </w:pPr>
      <w:r>
        <w:rPr/>
        <w:t>7.Материалы школьного музея.</w:t>
      </w:r>
    </w:p>
    <w:p>
      <w:pPr>
        <w:pStyle w:val="Normal"/>
        <w:rPr/>
      </w:pPr>
      <w:r>
        <w:rPr/>
        <w:t>8.Программа курса “Краеведение” для учащихся 5-7 классов общеобразовательных школ 2011.Автор: Сергеева У.Н.</w:t>
      </w:r>
    </w:p>
    <w:p>
      <w:pPr>
        <w:pStyle w:val="Normal"/>
        <w:rPr/>
      </w:pPr>
      <w:r>
        <w:rPr/>
        <w:t>9.Рабочая программа по краеведению в 7 классе. Автор. Максимовой С.В.</w:t>
      </w:r>
    </w:p>
    <w:p>
      <w:pPr>
        <w:pStyle w:val="Normal"/>
        <w:rPr/>
      </w:pPr>
      <w:r>
        <w:rPr/>
        <w:t xml:space="preserve">10.Примерная программа основного общего образования по краеведению 7 класс Южно-Сахалинск. 2011. Автор: Володина А.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rPr/>
      </w:pPr>
      <w:r>
        <w:rPr/>
        <w:t>1. История и Культура. Елабужского края. г. Елабуга. 1997.</w:t>
      </w:r>
    </w:p>
    <w:p>
      <w:pPr>
        <w:pStyle w:val="Normal"/>
        <w:jc w:val="both"/>
        <w:rPr/>
      </w:pPr>
      <w:r>
        <w:rPr/>
        <w:t>2. Занимательное краеведение. А.Г.Дубровский. Нижнее Прикамье. 1993.</w:t>
      </w:r>
    </w:p>
    <w:p>
      <w:pPr>
        <w:pStyle w:val="Normal"/>
        <w:jc w:val="both"/>
        <w:rPr/>
      </w:pPr>
      <w:r>
        <w:rPr/>
        <w:t>3.Добрый след на земле. Посвящается 1000-летию Елабуги. М.Трапезников. 2006.</w:t>
      </w:r>
    </w:p>
    <w:p>
      <w:pPr>
        <w:pStyle w:val="Normal"/>
        <w:jc w:val="both"/>
        <w:rPr/>
      </w:pPr>
      <w:r>
        <w:rPr/>
        <w:t>4. Работа со школьниками в краеведческом музее. Изд. Владос. 2001.</w:t>
      </w:r>
    </w:p>
    <w:p>
      <w:pPr>
        <w:pStyle w:val="Normal"/>
        <w:jc w:val="both"/>
        <w:rPr/>
      </w:pPr>
      <w:r>
        <w:rPr/>
        <w:t xml:space="preserve">5. Большая Энциклопедия Знаний. Л.С.Белова, Е.В.Черныш. Изд. Эксмо. 2012.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5">
    <w:name w:val="c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46:00Z</dcterms:created>
  <dc:creator>USER</dc:creator>
  <dc:description/>
  <cp:keywords/>
  <dc:language>en-US</dc:language>
  <cp:lastModifiedBy>user</cp:lastModifiedBy>
  <cp:lastPrinted>2017-11-17T00:25:00Z</cp:lastPrinted>
  <dcterms:modified xsi:type="dcterms:W3CDTF">2022-10-03T10:24:00Z</dcterms:modified>
  <cp:revision>4</cp:revision>
  <dc:subject/>
  <dc:title>Пояснительная записка</dc:title>
</cp:coreProperties>
</file>